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98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0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2.15 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 xml:space="preserve">в отношении </w:t>
      </w:r>
      <w:r>
        <w:rPr>
          <w:iCs/>
          <w:color w:val="000000"/>
          <w:sz w:val="26"/>
          <w:szCs w:val="26"/>
        </w:rPr>
        <w:t>Галиуллина Руслана Рауф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Галиуллин Р.Р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алиуллин Р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алиуллиным Р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861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алиуллиным Р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, согласно которому 08.04.2025 г. во время несения службы на 189 километре автодороги Сургут – Нижневартовск был остановлен автомобиль - *, государственный регистрационный знак *, под управлением гражданина Галиуллина Р.Р., который совершил обгон впереди движущегося транспортного средства в зоне дорожного знака 3.20 «Обгон запрещен». В отношении гр. Галиуллина Р.Р. был составлен административный протокол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8.04.2025 г., на которой зафиксирован факт выезда на полосу, предназначенную для встречного движения, Галиуллиным Р.Р. в нарушение ПДД РФ при обстоятельствах, указанных в протоколе об административном правонарушении 86 ХМ № 68618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Галиуллин Р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алиуллиным Р.Р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алиуллиным Р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8618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8.04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алиуллина Р.Р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алиуллиным Р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алиуллиным Р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алиуллина Руслана Рауф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/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hanging="0"/>
        <w:rPr>
          <w:b w:val="false"/>
          <w:b w:val="false"/>
          <w:bCs/>
          <w:i/>
          <w:i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47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